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 xml:space="preserve">Praha, </w:t>
      </w:r>
      <w:r>
        <w:rPr/>
        <w:fldChar w:fldCharType="begin"/>
      </w:r>
      <w:r>
        <w:rPr/>
        <w:instrText xml:space="preserve"> DATE \@"d.\ MMMM\ yyyy" </w:instrText>
      </w:r>
      <w:r>
        <w:rPr/>
        <w:fldChar w:fldCharType="separate"/>
      </w:r>
      <w:r>
        <w:rPr/>
        <w:t>29. července 2026</w:t>
      </w:r>
      <w:r>
        <w:rPr/>
        <w:fldChar w:fldCharType="end"/>
      </w:r>
    </w:p>
    <w:p>
      <w:pPr>
        <w:pStyle w:val="F2zkladn"/>
        <w:tabs>
          <w:tab w:val="clear" w:pos="709"/>
          <w:tab w:val="right" w:pos="9070" w:leader="none"/>
        </w:tabs>
        <w:spacing w:lineRule="auto" w:line="360" w:before="360" w:after="0"/>
        <w:rPr>
          <w:b/>
          <w:b/>
          <w:sz w:val="28"/>
          <w:szCs w:val="28"/>
        </w:rPr>
      </w:pPr>
      <w:r>
        <w:rPr>
          <w:b/>
          <w:sz w:val="28"/>
          <w:szCs w:val="28"/>
        </w:rPr>
        <w:t xml:space="preserve">FIDELITY INTERNATIONAL: OČEKÁVÁME, ŽE FED ZVÝŠÍ SAZBY V ROCE 2016 JEŠTĚ DVAKRÁT AŽ ČTYŘIKRÁT </w:t>
      </w:r>
    </w:p>
    <w:p>
      <w:pPr>
        <w:pStyle w:val="F2zkladn"/>
        <w:tabs>
          <w:tab w:val="clear" w:pos="709"/>
          <w:tab w:val="right" w:pos="9070" w:leader="none"/>
        </w:tabs>
        <w:spacing w:lineRule="auto" w:line="360"/>
        <w:rPr>
          <w:b/>
          <w:b/>
          <w:sz w:val="24"/>
          <w:szCs w:val="24"/>
        </w:rPr>
      </w:pPr>
      <w:r>
        <w:rPr>
          <w:b/>
          <w:sz w:val="24"/>
          <w:szCs w:val="24"/>
        </w:rPr>
        <w:t>Aktuální zvýšení úrokových sazeb americkým Fedem posílí důvěru investorů, aby se vrátili na úvěrové trhy, které opustili v roce 2015</w:t>
      </w:r>
    </w:p>
    <w:p>
      <w:pPr>
        <w:pStyle w:val="F2zkladn"/>
        <w:tabs>
          <w:tab w:val="clear" w:pos="709"/>
          <w:tab w:val="right" w:pos="9070" w:leader="none"/>
        </w:tabs>
        <w:spacing w:lineRule="auto" w:line="360"/>
        <w:rPr/>
      </w:pPr>
      <w:r>
        <w:rPr>
          <w:b/>
        </w:rPr>
        <w:t xml:space="preserve">Podle analytiků Fidelity International, globálního lídra v oblasti investic, je zvýšení úrokových sazeb americkou centrální bankou pro trhy a investory pozitivním signálem. Fidelity očekává, že FED v roce 2016 sazby ještě zvýší, a to dvakrát až čtyřikrát.   </w:t>
      </w:r>
    </w:p>
    <w:p>
      <w:pPr>
        <w:pStyle w:val="F2zkladn"/>
        <w:tabs>
          <w:tab w:val="clear" w:pos="709"/>
          <w:tab w:val="right" w:pos="9070" w:leader="none"/>
        </w:tabs>
        <w:spacing w:lineRule="auto" w:line="360"/>
        <w:rPr/>
      </w:pPr>
      <w:r>
        <w:rPr/>
        <w:t xml:space="preserve">Protože Fed udělal první krok již v roce 2015, v roce 2016 budeme svědky pokračování jeho snažení. Fed bude normalizovat úrokové sazby tak dlouho, dokud ekonomika bude pokračovat v růstu a stabilitě. „Očekávám, že v roce 2016 se bude sazba zvyšovat ještě dvakrát až čtyřikrát. Zároveň však v Evropě budou po delší dobu přetrvávat velmi nízké úrokové sazby,“ komentuje Andrew Wells, globální CIO ve Fidelity International. „Akomodativní postoj Evropské centrální banky je velmi důležitý pro nápravu evropské finanční rozvahy. Co se týče zbytku světa, jeho vývoj bude záviset na rychlosti růstu v USA. Očekával bych, že nyní, poté, co Fed upravil sazby, uvidíme na trzích větší stabilitu, ale zároveň nesmíme opomenout, že rozvíjející se trhy se stále potýkají s mnoha problémy a strukturálními reformami, které musí implementovat,“ dodává Wells. </w:t>
      </w:r>
    </w:p>
    <w:p>
      <w:pPr>
        <w:pStyle w:val="F2zkladn"/>
        <w:tabs>
          <w:tab w:val="clear" w:pos="709"/>
          <w:tab w:val="right" w:pos="9070" w:leader="none"/>
        </w:tabs>
        <w:spacing w:lineRule="auto" w:line="360"/>
        <w:rPr/>
      </w:pPr>
      <w:r>
        <w:rPr/>
        <w:t>„</w:t>
      </w:r>
      <w:r>
        <w:rPr/>
        <w:t>V roce 2016 budou úvěry stále v centru pozornosti. Investoři totiž potřebují příjem, který jim mohou přinést dluhopisy investičního stupně pro výnosy a dluhopisy s vysokými výnosy. Takže ta jistota, že víme, co teď Fed dělá a co dělají centrální banky, dá investorům důvěru, aby se vrátili na úvěrové trhy, které opustili v roce 2015. Možná dokonce uvidíme i investory, kteří se vrátí na úvěrový trh rozvíjejících se zemí, pokud uvidí příležitost růstu globální ekonomiky,“ vysvětluje Andrew Wells. „V roce 2016 budou investoři hledat mnohem více diverzifikované rozložení pevných výnosů, a to ať už se bude jednat o státní dluhopisy z důvodu jejich bezpečnosti a likvidity, dluhopisy investičního stupně pro výnosy či vysoké výnosy z příjmů a kapitálových zisků. Také pochopitelně rozvíjející se trhy, které opravdu dostaly co proto, zejména dluhopisy v místních měnách, u nichž budou právě skvělé příležitosti pro kapitálové zisky v roce 2016. Tento mix různých cenných papírů, kdy investoři mohou vyvážit riziko ve svém portfoliu, představuje cestu, jak dále investovat v roce 2016 a v dalších letech,“ uzavírá Andrew Wells.</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Normal"/>
        <w:rPr>
          <w:b/>
          <w:b/>
        </w:rPr>
      </w:pPr>
      <w:r>
        <w:rPr>
          <w:b/>
        </w:rPr>
        <w:t>Upozornění na rizika</w:t>
      </w:r>
    </w:p>
    <w:p>
      <w:pPr>
        <w:pStyle w:val="Normal"/>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Normal"/>
        <w:spacing w:lineRule="auto" w:line="240"/>
        <w:rPr>
          <w:b/>
          <w:b/>
          <w:sz w:val="18"/>
          <w:szCs w:val="18"/>
        </w:rPr>
      </w:pPr>
      <w:r>
        <w:rPr>
          <w:b/>
          <w:sz w:val="18"/>
          <w:szCs w:val="18"/>
        </w:rPr>
        <w:t>Vydává</w:t>
      </w:r>
    </w:p>
    <w:p>
      <w:pPr>
        <w:pStyle w:val="Normal"/>
        <w:spacing w:lineRule="auto" w:line="240"/>
        <w:rPr>
          <w:b/>
          <w:b/>
          <w:sz w:val="18"/>
          <w:szCs w:val="18"/>
        </w:rPr>
      </w:pPr>
      <w:r>
        <w:rPr>
          <w:sz w:val="18"/>
          <w:szCs w:val="18"/>
        </w:rPr>
        <w:t xml:space="preserve">FIL (Luxembourg) S.A. Zweigniederlassung Wien, Mariahilfer Straße 36, 1070 Vídeň, IČO: FN 374007 </w:t>
      </w:r>
    </w:p>
    <w:p>
      <w:pPr>
        <w:pStyle w:val="Normal"/>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8:00Z</dcterms:created>
  <dc:creator>Martina Lambert</dc:creator>
  <dc:description/>
  <cp:keywords/>
  <dc:language>en-US</dc:language>
  <cp:lastModifiedBy>Pavla Linhartová</cp:lastModifiedBy>
  <cp:lastPrinted>2015-12-17T10:34:00Z</cp:lastPrinted>
  <dcterms:modified xsi:type="dcterms:W3CDTF">2015-12-17T11:42:00Z</dcterms:modified>
  <cp:revision>4</cp:revision>
  <dc:subject/>
  <dc:title>Dokument</dc:title>
</cp:coreProperties>
</file>